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 апреля 2014 года в 14 часов 3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24 апреля 2014 года в 15 час.3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ов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икторо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муниципального имущества мэрии  города (председатель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сильевич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- начальник  отдела управления муниципальным имуществом департамента муниципального имущества мэрии города (заместитель председателя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Виталье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 – правового департамента мэрии города – начальник управления правового обеспечения имущественного комплекс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департамента  муниципального  имущества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мэрии города.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входит 7 членов комиссии. Заседание проводится в присутствии  5 членов комиссии. Комиссия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атриваются заявки на аукцион 29.04.2014 в 14 часов 30 минут на право заключения договора аренды следующего муниципального имущества: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Лот №1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14"/>
        <w:gridCol w:w="2330"/>
        <w:gridCol w:w="1843"/>
        <w:gridCol w:w="237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расположение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 характеристики и состоя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иционер настенный </w:t>
            </w:r>
            <w:r>
              <w:rPr>
                <w:sz w:val="24"/>
                <w:szCs w:val="24"/>
                <w:lang w:val="en-US"/>
              </w:rPr>
              <w:t>Panason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C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lang w:val="en-US"/>
              </w:rPr>
              <w:t>DK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еатральный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в режиме охлаждения 3,5 кВ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бочем состоянии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евое назначение муниципального имущества: для использования по назнач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рок действия договора – </w:t>
      </w:r>
      <w:r>
        <w:rPr>
          <w:b/>
          <w:sz w:val="24"/>
          <w:szCs w:val="24"/>
        </w:rPr>
        <w:t>3 года</w:t>
      </w:r>
      <w:r>
        <w:rPr>
          <w:sz w:val="24"/>
          <w:szCs w:val="24"/>
        </w:rPr>
        <w:t xml:space="preserve"> с момента его заключ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Минимальная цена права на заключение договора аренды – 2000 рублей с учетом НД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мер задатка – 400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Шаг аукциона – 100 рублей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5 часов 30 минут 24 апреля 2014 года заявок не поступило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Комиссия по проведению торгов решила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вязи с тем, что на лот № 1 не подано ни одной заявки,  аукцион признать несостоявшимся.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25 апреля 2014  года в 12 часов 00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                                                               С.В. Карпов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                                       С.В. Попов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С.В. Малеев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Е.В. Карельская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/>
      </w:pPr>
      <w:r>
        <w:rPr>
          <w:sz w:val="24"/>
          <w:szCs w:val="24"/>
        </w:rPr>
        <w:t xml:space="preserve">М.С. Пасторин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13:00Z</dcterms:created>
  <dc:creator>ДМИ</dc:creator>
  <dc:description/>
  <dc:language>en-US</dc:language>
  <cp:lastModifiedBy>Мария Сергеевна Пасторина</cp:lastModifiedBy>
  <cp:lastPrinted>2014-04-16T16:15:00Z</cp:lastPrinted>
  <dcterms:modified xsi:type="dcterms:W3CDTF">2014-04-25T08:13:00Z</dcterms:modified>
  <cp:revision>2</cp:revision>
  <dc:subject/>
  <dc:title>П Р О Т О К О Л  N 18</dc:title>
</cp:coreProperties>
</file>